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>Что такое туберкулез?</w:t>
      </w:r>
    </w:p>
    <w:p>
      <w:pPr>
        <w:pStyle w:val="Style15"/>
        <w:rPr/>
      </w:pPr>
      <w:r>
        <w:rPr>
          <w:rStyle w:val="StrongEmphasis"/>
        </w:rPr>
        <w:t xml:space="preserve">Туберкулез </w:t>
      </w:r>
      <w:r>
        <w:rPr/>
        <w:t>–Заболеванием, вызываемым возбудителем человеческого типа (Mycobacterium tuberculosis), заболевают и некоторые теплокровные животные. Наибольшее значение имеет туберкулез крупного рогатого скота. Существуют и другие возбудители туберкулеза: бычий (Mycobacterium bovinus), птичий (Mycobacterium avium), которые тоже способны вызывать заболевание у человека. Туберкулез как инфекционное заболевание развивается в социально организованном человеческом обществе и во многом распространение туберкулеза зависит от организации и благополучия этого общества.</w:t>
      </w:r>
    </w:p>
    <w:p>
      <w:pPr>
        <w:pStyle w:val="Style15"/>
        <w:rPr/>
      </w:pPr>
      <w:r>
        <w:rPr/>
        <w:t>В отличие от многих других инфекций, туберкулез имеет хроническое и часто скрытое течение, что повышает вероятность распространения туберкулеза больным человеком многократно. Считается, что за год больной "открытой" формой туберкулеза заражает в среднем 10-15 человек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>Об истории туберкулеза</w:t>
      </w:r>
    </w:p>
    <w:p>
      <w:pPr>
        <w:pStyle w:val="Style15"/>
        <w:rPr/>
      </w:pPr>
      <w:r>
        <w:rPr/>
        <w:t>Туберкулез одно из древнейших инфекционных заболеваний. Как показывают результаты раскопок древних цивилизаций, туберкулез так же стар, как и человечество. «Чахотка», «белая смерть» - так образно называли туберкулез в разные времена. Сегодня в России от него умирает больше, чем от всех инфекционных заболеваний вместе взятых. В мире смертность от туберкулеза среди инфекционных заболеваний стоит на втором месте после малярии. Особую тревогу вызывает значительный рост заболеваемости детей, что свидетельствует о высокой распространенности и риске заражения туберкулезом.</w:t>
      </w:r>
    </w:p>
    <w:p>
      <w:pPr>
        <w:pStyle w:val="Style15"/>
        <w:rPr/>
      </w:pPr>
      <w:r>
        <w:rPr/>
        <w:t>В современных социально-экономических условиях, при несоблюдении мер профилактики  когда у значительной части населения защитные силы организма серьезно ослаблены, а возбудитель туберкулеза приобрел высокую устойчивость туберкулез способен поражать все слои насел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</w:rPr>
        <w:t>Возбудитель заболевания</w:t>
      </w:r>
    </w:p>
    <w:p>
      <w:pPr>
        <w:pStyle w:val="Style15"/>
        <w:rPr/>
      </w:pPr>
      <w:r>
        <w:rPr/>
        <w:t>Микобактерия туберкулеза (МБТ) или как ее еще называют «палочка Коха» сохраняет жизнеспособность при воздействии различных физических и химических агентов, они устойчивы к действию кислот, щелочей, спиртов, устойчивы к высушиванию и нагреванию. Во внешней среде МБТ могут оставаться жизнеспособными до полугода, а в составе мельчайших частиц пыли на различных предметах (мебель, книги, посуда, по</w:t>
        <w:softHyphen/>
        <w:t>стельное белье, полотенца, пол, стены и пр.) они могут сохранять свои свойства в течение нескольких недель и даже месяцев.</w:t>
      </w:r>
    </w:p>
    <w:p>
      <w:pPr>
        <w:pStyle w:val="Style15"/>
        <w:rPr/>
      </w:pPr>
      <w:r>
        <w:rPr/>
        <w:t xml:space="preserve">После первичного заражения (попадания микобактерий туберкулеза в организм) может не наступить никаких заметных проявлений болезни и в большинстве случаев заболевание не разовьется, однако, туберкулезная микобактерия может длительное время (годы, десятилетия) выживать в организме, не причиняя ему вреда, сохраняя свои свойства возбудителя туберкулеза. Такое состояние относительного равновесия может нарушиться в пользу возбудителя при снижении защитных сил организма (ухудшение социальных условий жизни, недостаточное питание, стрессовые ситуации, старение, сопутствующие заболевания). У детей и лиц молодого возраста заболевание, как правило, наступает вследствие попавшей извне инфекции, а у большинства взрослых и пожилых – чаще в результате реактивации инфекции, дремавшей в организме в течение длительного времени. Если детей, прежде всего, следует оберегать от свежего заражения, то пожилым людям необходимо, главным образом, предупреждать возможность снижения иммунитета и стараться выявить болезнь на возможно более ранней стадии. Однако роль внешнего заражения остается актуальной для людей любого возраста. </w:t>
      </w:r>
      <w:r>
        <w:rPr>
          <w:rStyle w:val="StrongEmphasis"/>
        </w:rPr>
        <w:t>Источником туберкулеза</w:t>
      </w:r>
      <w:r>
        <w:rPr/>
        <w:t xml:space="preserve"> чаще всего является больной человек, который иногда даже не знает о болезни, т.к. туберкулез может протекать под видом обычной простуды, длительно не вылечивающейся пневмонии, а иногда без каких-либо проявлений, поэтому при туберкулезе особое значение имеет проведение </w:t>
      </w:r>
      <w:r>
        <w:rPr>
          <w:rStyle w:val="StrongEmphasis"/>
        </w:rPr>
        <w:t>профилактических осмотров</w:t>
      </w:r>
      <w:r>
        <w:rPr/>
        <w:t xml:space="preserve"> </w:t>
      </w:r>
      <w:r>
        <w:rPr>
          <w:rStyle w:val="StrongEmphasis"/>
        </w:rPr>
        <w:t>с целью раннего выявления туберкулеза.</w:t>
      </w:r>
    </w:p>
    <w:p>
      <w:pPr>
        <w:pStyle w:val="Style15"/>
        <w:rPr/>
      </w:pPr>
      <w:r>
        <w:rPr>
          <w:rStyle w:val="Emphasis"/>
          <w:b/>
          <w:bCs/>
        </w:rPr>
        <w:t>В</w:t>
      </w:r>
      <w:r>
        <w:rPr/>
        <w:t>озможность развития заболевания у человека зависит от состояния защитных систем и в первую очередь иммунитета. К факторам, способствующим заболеванию туберкулезом следует, прежде всего, отне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личие контакта с больными туберкулезом людьми или животны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личие социальной дезадапт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удовлетворительные условия труда и бы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полноценное пита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лкоголиз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абакокур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ркоманию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ИЧ-инфицированность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личие сопутствующих заболеваний (сахарный диабет, язвенная болезнь желудка и 12-ти перстной кишки, хронические неспецифические болезни легких, иммунодефицитные состояния и заболевания).</w:t>
      </w:r>
    </w:p>
    <w:p>
      <w:pPr>
        <w:pStyle w:val="Style15"/>
        <w:rPr/>
      </w:pPr>
      <w:r>
        <w:rPr>
          <w:rStyle w:val="Emphasis"/>
          <w:b/>
          <w:bCs/>
        </w:rPr>
        <w:t>Профилактика туберкулеза</w:t>
      </w:r>
    </w:p>
    <w:p>
      <w:pPr>
        <w:pStyle w:val="Style15"/>
        <w:rPr/>
      </w:pPr>
      <w:r>
        <w:rPr/>
        <w:t>В целях защиты человека от туберкулеза проводится иммунизация населения вакциной БЦЖ. Вакцинация БЦЖ (</w:t>
      </w:r>
      <w:r>
        <w:rPr>
          <w:rStyle w:val="StrongEmphasis"/>
        </w:rPr>
        <w:t>как метод специфической профилактики)</w:t>
      </w:r>
      <w:r>
        <w:rPr/>
        <w:t xml:space="preserve"> завоевала признание во многих странах мира. Существует два основных метода раннего выявления туберкулеза: у детей и подростков – это ежегодная массовая туберкулинодиагностика, а у подростков и взрослых это </w:t>
      </w:r>
      <w:r>
        <w:rPr>
          <w:rStyle w:val="StrongEmphasis"/>
        </w:rPr>
        <w:t xml:space="preserve">профилактическая флюорография. </w:t>
      </w:r>
    </w:p>
    <w:p>
      <w:pPr>
        <w:pStyle w:val="Style15"/>
        <w:rPr/>
      </w:pPr>
      <w:r>
        <w:rPr/>
        <w:t xml:space="preserve">Существенное значение в деле предупреждения распространения туберкулеза среди населения туберкулеза имеет </w:t>
      </w:r>
      <w:r>
        <w:rPr>
          <w:rStyle w:val="StrongEmphasis"/>
        </w:rPr>
        <w:t>санитарная профилактика.</w:t>
      </w:r>
    </w:p>
    <w:p>
      <w:pPr>
        <w:pStyle w:val="Style15"/>
        <w:rPr/>
      </w:pPr>
      <w:r>
        <w:rPr>
          <w:rStyle w:val="Emphasis"/>
          <w:b/>
          <w:bCs/>
        </w:rPr>
        <w:t>Признаки туберкулеза</w:t>
      </w:r>
    </w:p>
    <w:p>
      <w:pPr>
        <w:pStyle w:val="Style15"/>
        <w:rPr/>
      </w:pPr>
      <w:r>
        <w:rPr/>
        <w:t>Туберкулез может начинаться достаточно быстро, а может протекать, совершенно не влияя на самочувствие больного, однако в большинстве случаев он развивается постепенно и для него характерны следующие проявл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Кашель или покашливание с мокротой с выделением слизистой или слизисто-гнойной мокроты в небольшом количестве в течении более 2-х недель, неподдающийся лечению неспецифическими антибактериальными средств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Снижение аппетита и потеря ве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Незначительное повышение температуры те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Быстрая утомляемость и появление общей слаб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овышенная потливость (особенно в ночное время);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Появление одышки при небольшой физической нагрузке; </w:t>
      </w:r>
    </w:p>
    <w:p>
      <w:pPr>
        <w:pStyle w:val="Style15"/>
        <w:rPr/>
      </w:pPr>
      <w:r>
        <w:rPr>
          <w:rStyle w:val="StrongEmphasis"/>
          <w:u w:val="single"/>
        </w:rPr>
        <w:t>При появлении этих признаков у Вас или у Ваших знакомых необходимо рекомендовать немедленно обратиться к врачу!</w:t>
      </w:r>
    </w:p>
    <w:p>
      <w:pPr>
        <w:pStyle w:val="Style15"/>
        <w:rPr/>
      </w:pPr>
      <w:r>
        <w:rPr/>
        <w:t>Следует запомнить, что уклонение от обследования приводит к заражению окружающих, выявлению более тяжелых форм заболевания, которые лечатся годами и могут заканчиваться инвалидностью и даже смертью, тогда как своевременно выявленный туберкулез может быть успешно изле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8:00Z</dcterms:created>
  <dc:creator>11</dc:creator>
  <dc:description/>
  <dc:language>en-US</dc:language>
  <cp:lastModifiedBy>11</cp:lastModifiedBy>
  <dcterms:modified xsi:type="dcterms:W3CDTF">2016-02-25T06:58:00Z</dcterms:modified>
  <cp:revision>2</cp:revision>
  <dc:subject/>
  <dc:title>Что такое туберкулез</dc:title>
</cp:coreProperties>
</file>